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Fagligt Selskab For Hygiejnesygeplejersker inviterer til temadag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23. maj 2018 på Hotel Nyborg Strand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00-9.0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gistrering</w:t>
            </w:r>
          </w:p>
          <w:p>
            <w:pPr>
              <w:pStyle w:val="Normal"/>
              <w:ind w:left="0" w:hanging="0"/>
              <w:rPr/>
            </w:pPr>
            <w:r>
              <w:rPr/>
              <w:t>Udstillingsbesøg</w:t>
            </w:r>
          </w:p>
          <w:p>
            <w:pPr>
              <w:pStyle w:val="Normal"/>
              <w:ind w:left="0" w:hanging="0"/>
              <w:rPr/>
            </w:pPr>
            <w:r>
              <w:rPr/>
              <w:t>Kaffe/te m. morgenbrød og frugt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00-9.0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elkomst v/ Mette Detlefsen, formand for FSFH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05-9.3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Fnat v/ Flemming Andersen, ledende overlæge Dermatologisk Afdeling, Odense Universitetshospital                     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40-10.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Erfaringer med udbrud med fnat v/ Thordis Vestergaard, udviklings- og kvalitetssygeplejerske, Københavns Kommune og Lone Carlsson, hygiejnesygeplejerske, Københavns Kommune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10-10.5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Udstillingsbesøg og kaffe/te m. frugt                                                                                                                    </w:t>
            </w:r>
          </w:p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50-11.3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kutfunktioner i kommunerne. Kvalitetsstandarder for kommunale akutfunktioner i hjemmesygeplejen – krav og anbefalinger til varetagelse af særlige sygeplejeindsatser v/ Louise Lauridsen, læge, Sundhedsstyrelsen og Niels Vendelbo Gadegaard, fuldmægtig, Sundhedsstyrelsen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.35-12.0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kutfunktioner i kommunerne v/ Inge Jekes, udviklingssygeplejerske, Kalundborg Kommune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.05-12.1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ddeling af legat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.15-13.1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rokost og udstillingsbesøg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.15-13.4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rbapenemase producerende organismer, CPO, v/ Mikala Wang, klinisk mikrobiolog, Aarhus Universitetshospital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.50-14.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Infektionshygiejniske forholdsregler i forbindelse med Carbapenemase producerende organismer, CPO v/ Dorthe Aaen, hygiejnesygeplejerske, Region Nordjylland     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.20-14.5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dstillingsbesøg og kaffe/te m. kage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.50-15.3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Infektionshygiejne v/ Hans Jørn Kolmos, Professor, overlæge dr.med., Klinisk Mikrobiologisk Afdeling, Odense Universitets Hospital</w:t>
            </w:r>
          </w:p>
          <w:p>
            <w:pPr>
              <w:pStyle w:val="Normal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35-15.4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dlodning af fripladser til Temadagen 201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Tak for i dag </w:t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ed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otel Nyborg Strand, Østerøvej 2, 5800 Nyborg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ormål med dagen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At få opdateret sin viden om infektionshygiejne og forebyggelse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ålgrupp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lle med interesse for Infektionshygiejne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ilmelding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madagen er åben for tilmelding fra d. 19. februar til d. 13. maj 2018</w:t>
            </w:r>
          </w:p>
          <w:p>
            <w:pPr>
              <w:pStyle w:val="Normal"/>
              <w:ind w:left="0" w:hanging="0"/>
              <w:rPr/>
            </w:pPr>
            <w:r>
              <w:rPr/>
              <w:t>Tilmelding skal ske direkte til Hotel Nyborg Strand på:</w:t>
            </w:r>
          </w:p>
          <w:p>
            <w:pPr>
              <w:pStyle w:val="Normal"/>
              <w:ind w:left="0" w:hanging="0"/>
              <w:rPr/>
            </w:pPr>
            <w:hyperlink r:id="rId2">
              <w:r>
                <w:rPr>
                  <w:rStyle w:val="InternetLink"/>
                </w:rPr>
                <w:t>http://www.conferencemanager.dk/FSFH2018</w:t>
              </w:r>
            </w:hyperlink>
            <w:r>
              <w:rPr>
                <w:color w:val="1F497D"/>
              </w:rPr>
              <w:t xml:space="preserve"> 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ltager-</w:t>
            </w:r>
          </w:p>
          <w:p>
            <w:pPr>
              <w:pStyle w:val="Normal"/>
              <w:ind w:left="0" w:hanging="0"/>
              <w:rPr/>
            </w:pPr>
            <w:r>
              <w:rPr/>
              <w:t>Gebyr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/>
              <w:t>Ikke medlemmer af FSFH: 1</w:t>
            </w:r>
            <w:bookmarkStart w:id="0" w:name="_GoBack"/>
            <w:bookmarkEnd w:id="0"/>
            <w:r>
              <w:rPr/>
              <w:t>.650 kr.</w:t>
            </w:r>
          </w:p>
          <w:p>
            <w:pPr>
              <w:pStyle w:val="Normal"/>
              <w:ind w:left="0" w:hanging="0"/>
              <w:rPr/>
            </w:pPr>
            <w:r>
              <w:rPr/>
              <w:t>Medlemmer med personligt medlemskab af FSFH: 950 kr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305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5200" cy="1443355"/>
          <wp:effectExtent l="0" t="0" r="0" b="0"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661" w:hanging="357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cs="Calibri"/>
    </w:rPr>
  </w:style>
  <w:style w:type="character" w:styleId="KommentaremneTegn">
    <w:name w:val="Kommentaremne Tegn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ind w:left="0" w:hanging="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ind w:left="0" w:hanging="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rencemanager.dk/FSFH20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11:00Z</dcterms:created>
  <dc:creator>Bestyrelsen</dc:creator>
  <dc:description/>
  <cp:keywords/>
  <dc:language>en-US</dc:language>
  <cp:lastModifiedBy>Kirsten Birk</cp:lastModifiedBy>
  <cp:lastPrinted>2015-01-30T09:28:00Z</cp:lastPrinted>
  <dcterms:modified xsi:type="dcterms:W3CDTF">2018-04-09T18:11:00Z</dcterms:modified>
  <cp:revision>2</cp:revision>
  <dc:subject/>
  <dc:title>Fagligt Selskab For Hygiejnesygeplejersker inviterer til temad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RInterresser">
    <vt:lpwstr/>
  </property>
  <property fmtid="{D5CDD505-2E9C-101B-9397-08002B2CF9AE}" pid="3" name="DSRInterresser6909d509ed474002950a45746cedb4f7">
    <vt:lpwstr/>
  </property>
  <property fmtid="{D5CDD505-2E9C-101B-9397-08002B2CF9AE}" pid="4" name="DSRMedia">
    <vt:lpwstr/>
  </property>
  <property fmtid="{D5CDD505-2E9C-101B-9397-08002B2CF9AE}" pid="5" name="DSRMediaa073c32974e749d4a3775490c1716637">
    <vt:lpwstr/>
  </property>
  <property fmtid="{D5CDD505-2E9C-101B-9397-08002B2CF9AE}" pid="6" name="DSRPublished">
    <vt:lpwstr>2015-02-15T16:34:00Z</vt:lpwstr>
  </property>
  <property fmtid="{D5CDD505-2E9C-101B-9397-08002B2CF9AE}" pid="7" name="DSRSenderOrganization">
    <vt:lpwstr/>
  </property>
  <property fmtid="{D5CDD505-2E9C-101B-9397-08002B2CF9AE}" pid="8" name="DSRSenderOrganizationeb88f1f9848c40268da82be4e49ee615">
    <vt:lpwstr/>
  </property>
  <property fmtid="{D5CDD505-2E9C-101B-9397-08002B2CF9AE}" pid="9" name="DSRTags">
    <vt:lpwstr/>
  </property>
  <property fmtid="{D5CDD505-2E9C-101B-9397-08002B2CF9AE}" pid="10" name="DSRTagse2c74750c3ae4121b41ab984d283d751">
    <vt:lpwstr/>
  </property>
  <property fmtid="{D5CDD505-2E9C-101B-9397-08002B2CF9AE}" pid="11" name="DSRTargetGroup_Geography">
    <vt:lpwstr/>
  </property>
  <property fmtid="{D5CDD505-2E9C-101B-9397-08002B2CF9AE}" pid="12" name="DSRTargetGroup_Geography8cddeb40b06a4651ba80580aa5b2a6cf">
    <vt:lpwstr/>
  </property>
  <property fmtid="{D5CDD505-2E9C-101B-9397-08002B2CF9AE}" pid="13" name="DSRTargetGroup_Other">
    <vt:lpwstr/>
  </property>
  <property fmtid="{D5CDD505-2E9C-101B-9397-08002B2CF9AE}" pid="14" name="DSRTargetGroup_Otherd3b66bf54cf943d3b99e4e683dba15d4">
    <vt:lpwstr/>
  </property>
  <property fmtid="{D5CDD505-2E9C-101B-9397-08002B2CF9AE}" pid="15" name="DSRTargetGroup_PositionOfTrust">
    <vt:lpwstr/>
  </property>
  <property fmtid="{D5CDD505-2E9C-101B-9397-08002B2CF9AE}" pid="16" name="DSRTargetGroup_PositionOfTrust97426dcb72f648889cece9f92c29ccf4">
    <vt:lpwstr/>
  </property>
  <property fmtid="{D5CDD505-2E9C-101B-9397-08002B2CF9AE}" pid="17" name="DSRTargetGroup_Recipients">
    <vt:lpwstr/>
  </property>
  <property fmtid="{D5CDD505-2E9C-101B-9397-08002B2CF9AE}" pid="18" name="DSRTargetGroup_Recipients0a30f6b49f284d7582f1e9c8f1224338">
    <vt:lpwstr/>
  </property>
  <property fmtid="{D5CDD505-2E9C-101B-9397-08002B2CF9AE}" pid="19" name="DSRTargetGroup_Sectors">
    <vt:lpwstr/>
  </property>
  <property fmtid="{D5CDD505-2E9C-101B-9397-08002B2CF9AE}" pid="20" name="DSRTargetGroup_Sectors46f32852b46e46319efeded3250da7e0">
    <vt:lpwstr/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TaxCatchAll">
    <vt:lpwstr/>
  </property>
</Properties>
</file>